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森峰茶业有限公司新建加工场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森峰茶业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西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凤西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6-03T06:38:3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