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度第十九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古巷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枫洋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枫洋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3.6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3.6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3.6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3.6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8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枫洋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.655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3.655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3.655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3.655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伐林木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株，采伐树种：其他阔叶树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08-07T08:54:0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