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度第八批次城镇建设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古巷镇锡岗经济联合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批次城镇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古巷镇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锡岗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997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锡岗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7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7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7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7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57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锡岗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79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792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79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792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活立木蓄积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4-08-12T02:22:5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