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登塘宾姿瓷泥厂登塘车间厂房建设项目使用林地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登塘宾姿瓷泥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营性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登塘镇登塘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登塘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13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13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13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13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软阔，采伐蓄积：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06-12T11:00:00Z</cp:lastPrinted>
  <dcterms:modified xsi:type="dcterms:W3CDTF">2024-10-22T02:11:1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