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湘桥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度第二批次城镇建设用地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凤泉湖高新技术产业开发区管理委员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湘桥区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金石镇古楼二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997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楼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57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楼二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64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64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64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64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4-12-04T11:42:2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