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安区凤凰山茶旅走廊凤凰镇荣丰桥至饶平段防火通道改造工程</w:t>
            </w:r>
            <w:r>
              <w:rPr>
                <w:sz w:val="24"/>
                <w:szCs w:val="24"/>
                <w:lang w:val="en-US" w:eastAsia="zh-CN"/>
              </w:rPr>
              <w:t>（新增）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凤凰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凰镇康美村、新东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13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824"/>
                                    <w:gridCol w:w="889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康美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4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新东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6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4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8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824"/>
                              <w:gridCol w:w="889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康美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43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476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东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0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16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645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476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686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马尾松、其他软阔，采伐蓄积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5-12T01:48:0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